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4536" w:leader="none"/>
          <w:tab w:val="left" w:pos="5680" w:leader="none"/>
          <w:tab w:val="left" w:pos="6080" w:leader="none"/>
        </w:tabs>
        <w:spacing w:lineRule="atLeast" w:line="480"/>
        <w:ind w:left="-360" w:right="-7" w:firstLine="180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sz w:val="40"/>
          <w:lang w:val="uk-UA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893867716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А ОБЛАСНА ДЕРЖАВНА АДМІНІСТРАЦІЯ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ПАРТАМЕНТ ОСВІТИ І НАУКИ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Style17"/>
        <w:rPr>
          <w:b w:val="false"/>
          <w:b w:val="false"/>
          <w:bCs/>
          <w:spacing w:val="140"/>
          <w:sz w:val="32"/>
          <w:szCs w:val="36"/>
          <w:lang w:val="uk-UA"/>
        </w:rPr>
      </w:pPr>
      <w:r>
        <w:rPr>
          <w:b w:val="false"/>
          <w:bCs/>
          <w:spacing w:val="140"/>
          <w:sz w:val="32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6» березня  2020                                     </w:t>
        <w:tab/>
        <w:t xml:space="preserve">                     №  133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333399"/>
          <w:sz w:val="28"/>
          <w:lang w:val="uk-UA"/>
        </w:rPr>
      </w:pPr>
      <w:r>
        <w:rPr>
          <w:color w:val="333399"/>
          <w:sz w:val="28"/>
          <w:lang w:val="uk-UA"/>
        </w:rPr>
        <w:t xml:space="preserve">  </w:t>
      </w:r>
      <w:r>
        <w:rPr>
          <w:color w:val="333399"/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оведення тренувальних зборів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нлайн - консультацій  для учас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 етапу Всеукраїнського конкурсу-захис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о-дослідницьких робі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в-членів БМАНУМ, наукових товариств,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днань у 2019/202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н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ункту 6.2. наказу Департаменту освіти і науки від 03.03.2020 року № 103  «Про результати проведення ІІ етапу Всеукраїнського конкурсу-захисту  науково-дослідницьких робіт учнів-членів Буковинської Малої академії наук учнівської молоді, членів наукових товариств, об’єднань у 2019/2020  навчальному році» та з метою якісної підготовки учасників  ІІІ етапу Всеукраїнського конкурсу-захисту науково-дослідницьких робіт учнів-членів Малої академії на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у період з 20 березня по 21 квітня 2020 року тренувальні збори на базі факультетів ЧНУ імені Юрія Федьковича, БДМУ та психологічні тренінги на базі Буковинської Малої академії наук учнівської молоді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графік проведення тренувальних зборів та психологічних тренінгів для учасників ІІІ етапу Всеукраїнського конкурсу-захисту науково-дослідницьких робіт учнів-членів Малої академії наук, що додаєтьс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Буковинської Малої академії наук учнівської молоді   (Тріска М.К.) забезпечити  організаційно-методичний супровід тренувальних зборів та психологічних тренінгів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ерівникам органів управління освітою, сім'єю,  молоддю та спортом райдержадміністрацій,  міських рад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ТГ забезпечити участь учасників ІІІ етапу Всеукраїнського конкурсу-захисту науково-дослідницьких робіт у тренувальних зборах та психологічних тренін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наказу покласти на </w:t>
      </w:r>
      <w:r>
        <w:rPr>
          <w:sz w:val="28"/>
          <w:szCs w:val="28"/>
          <w:lang w:val="uk-UA" w:eastAsia="uk-UA"/>
        </w:rPr>
        <w:t>заступника директора Департаменту – начальника управління освіти і науки Кубай І.М.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left="7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left="7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left="7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  <w:tab/>
        <w:tab/>
        <w:tab/>
        <w:tab/>
        <w:t xml:space="preserve">      Микола ХАРАТ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76" w:hRule="atLeast"/>
        </w:trPr>
        <w:tc>
          <w:tcPr>
            <w:tcW w:w="4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каз  Департаменту освіти і науки Чернівецької обласної  держадміністрації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від  16 березня 2020 №  1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провед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енувальних зборів,    онлайн - консультацій та психологічних тренінгів для учасників ІІІ етапу Всеукраїнського конкурсу-захисту науково-дослідницьких робіт учнів-членів Малої академії наук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41"/>
        <w:gridCol w:w="1508"/>
        <w:gridCol w:w="2609"/>
        <w:gridCol w:w="172"/>
        <w:gridCol w:w="1379"/>
        <w:gridCol w:w="152"/>
        <w:gridCol w:w="212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с проведенн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ове відділення/секці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ладач</w:t>
            </w:r>
          </w:p>
        </w:tc>
      </w:tr>
      <w:tr>
        <w:trPr>
          <w:trHeight w:val="567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ення історії, наук про Землю, філософії та суспільствознавства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0-16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-16.30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чний факультет, корпус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цюбинськог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.3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матологія та метеор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аблотовська Н.В.</w:t>
            </w:r>
          </w:p>
        </w:tc>
      </w:tr>
      <w:tr>
        <w:trPr>
          <w:trHeight w:val="8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-16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0-11.15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брей О.С.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0-12.45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дролог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ащук І.І.</w:t>
            </w:r>
          </w:p>
        </w:tc>
      </w:tr>
      <w:tr>
        <w:trPr>
          <w:trHeight w:val="8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00-16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-16.30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логія, геохімія та мінерало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оп’юк Я.А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4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5.15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ультет історії, політології та міжнародних відносин,  XIV корпус ЧНУ імені Юрія Федькович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.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егова С.В.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03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0-16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5-16.45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егова С.В.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7.00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н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олянко О.В.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7.00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ків М.В.</w:t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0-16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5-16.45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ка О.І.</w:t>
            </w:r>
          </w:p>
        </w:tc>
      </w:tr>
      <w:tr>
        <w:trPr>
          <w:trHeight w:val="567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ення математики, економіки, фізики і астрономії, комп’ютерних нау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0-18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0-18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-18.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т післядипломної педагогічної освіти Чернівецької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ірменська 16, каб.1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номі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юк М.І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0-15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0-12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т фізико-технічних та комп’ютерних на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НУ імені Юрія Федькович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X корпус, ауд.20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цький В.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03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03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03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0-16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0-16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0-16.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т фізико-технічних та комп’ютерних на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НУ імені Юрія Федькович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корпус, ауд.21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ні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Фратавчан В.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-15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-15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-15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-15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-15.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дж Чернівецького національного університету імені Юрія Федькович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строном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тійчук О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0-16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-16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ибоцький ліцей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брей О.С.</w:t>
            </w:r>
          </w:p>
        </w:tc>
      </w:tr>
      <w:tr>
        <w:trPr>
          <w:trHeight w:val="567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ення хімії і біології, екології та аграрних нау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7.3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7.3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6.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т біології, хімії та біоресурсів Ч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Ю.Федькович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. 11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вка Ю.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7.3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6.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т біології, хімії та біоресурсів Ч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Ю.Федькович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. 3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довкіл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дий О.І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.20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7.3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6.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т біології, хімії та біоресурсів Ч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Ю.Федькович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. 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 люд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щук О.М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7.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6.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т біології, хімії та біоресурсів Ч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Ю.Федькович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. 7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ологія, ботан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ук Г.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20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7.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6.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т біології, хімії та біоресурсів Ч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Ю.Федькович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.12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екція та ген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здуга І.М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.20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7.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6.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т біології, хімії та біоресурсів Ч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Ю.Федькович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. 12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бі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ук І.І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7.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6.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усівський НВК, Сокирянського району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роно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фей М.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7.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6.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т біології, хімії та біоресурсів Ч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Ю.Федькович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. 7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еринарія та зоотех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чко Л.І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20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7.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6.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ДМУ, вул. Богомольця, 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V пов.(кафедра фізіології) ауд.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ц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інська О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7.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-16.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Факультет педагогіки, психології та соціальної роботи ЧНУ імені Ю.Федькович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вулиця Рівненська, 1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а О.С.</w:t>
            </w:r>
          </w:p>
        </w:tc>
      </w:tr>
      <w:tr>
        <w:trPr/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ення мовознавства, літературознавства, фольклористики та мистецтвознав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 15.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ологічний факультет ЧНУ імені Юрія Федьковича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Кульбабська О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-14.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логічний факультет ЧНУ імені Юрія Федькович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а творч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уляк Л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0-13.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ологічний факультет ЧНУ імені Юрія Федьковича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льклорис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тецтвозна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к В.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-17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-16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ультет  іноземних мов ЧНУ імені Юрія Федькович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ійська 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ищук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0.- 15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логічний факультет ЧНУ імені Юрія Федькович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убіжна 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ряк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сихологічні тренінг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20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4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5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МАН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торожинецька, 6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інгові заня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а О.С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ab/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аступник директора Департаменту –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b/>
          <w:sz w:val="28"/>
          <w:szCs w:val="28"/>
          <w:lang w:val="uk-UA" w:eastAsia="uk-UA"/>
        </w:rPr>
        <w:t>начальник управління освіти і науки                                 Інна КУБАЙ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60"/>
      <w:sz w:val="4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pacing w:val="160"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sz w:val="3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58:00Z</dcterms:created>
  <dc:creator>Home</dc:creator>
  <dc:description/>
  <cp:keywords/>
  <dc:language>en-US</dc:language>
  <cp:lastModifiedBy>USER</cp:lastModifiedBy>
  <cp:lastPrinted>2020-03-16T09:27:00Z</cp:lastPrinted>
  <dcterms:modified xsi:type="dcterms:W3CDTF">2020-03-18T08:35:00Z</dcterms:modified>
  <cp:revision>117</cp:revision>
  <dc:subject/>
  <dc:title/>
</cp:coreProperties>
</file>